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渣坐在学霸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学渣与棒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与棒棒的故事</w:t>
      </w:r>
      <w:r>
        <w:rPr>
          <w:sz w:val="32"/>
          <w:szCs w:val="32"/>
        </w:rPr>
        <w:t>&lt;/p&gt;&lt;p&gt;&lt;img src="/static-img/_SaoYh7f_x9B6M1NRlu8E36G9AOV1Gq4EmIRAIx71ua7OZ1byJzD1am_kFPrRK7K.jpg"&gt;&lt;/p&gt;&lt;p&gt;</w:t>
      </w:r>
      <w:r>
        <w:rPr>
          <w:sz w:val="32"/>
          <w:szCs w:val="32"/>
        </w:rPr>
        <w:t>在一个普通的初中学校里，有这样一件趣事。有个名叫小明的小伙子，他被同学们称为“学渣”。他的成绩一直不太好，总是跟着几位学习神童打转。在一次偶然的机会下，小明意外地坐到了学习尖子李雷的手臂上，而李雷正坐在教室最前排，手臂平放在桌面上准备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小明本想逃离，但是看到李雷那么专注于功课，也就没有再动了。他决定趁机利用这个机会，静静地坐在那儿，看看这位“学霸”是怎么做到的一切。没想到，这次偶然的尝试成为了小明人生中的一个转折点。</w:t>
      </w:r>
      <w:r>
        <w:rPr>
          <w:sz w:val="32"/>
          <w:szCs w:val="32"/>
        </w:rPr>
        <w:t>&lt;/p&gt;&lt;p&gt;&lt;img src="/static-img/yn-Z0w1C7BrpMxU2X6KKfX6G9AOV1Gq4EmIRAIx71ua7OZ1byJzD1am_kFPrRK7K.jpg"&gt;&lt;/p&gt;&lt;p&gt;</w:t>
      </w:r>
      <w:r>
        <w:rPr>
          <w:sz w:val="32"/>
          <w:szCs w:val="32"/>
        </w:rPr>
        <w:t>随着时间推移，小明发现自己也开始对学习产生了兴趣。他每天都在观察和模仿李雷，他们一起参加班级讨论、解决数学题目、阅读书籍和完成家庭作业。当他能够理解并掌握知识后，他便开始独立思考，并且尝试用自己的方式解答问题。这时，他才意识到原来学习不是只有考试分数高才能算好的，而是一种持续不断探索新知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继续保持这种习惯，即使是在家里也会找借口去凑近那个熟悉的地方——即使只是短暂地坐在那里，因为那里的氛围让他感到安全和安心。此外，每当他遇到难题时，他就会寻求帮助，不再像以前那样害怕失败或是不敢问别人。</w:t>
      </w:r>
      <w:r>
        <w:rPr>
          <w:sz w:val="32"/>
          <w:szCs w:val="32"/>
        </w:rPr>
        <w:t>&lt;/p&gt;&lt;p&gt;&lt;img src="/static-img/p3cVRQW8YhMWMmFrzEg_An6G9AOV1Gq4EmIRAIx71ua7OZ1byJzD1am_kFPrRK7K.jpg"&gt;&lt;/p&gt;&lt;p&gt;</w:t>
      </w:r>
      <w:r>
        <w:rPr>
          <w:sz w:val="32"/>
          <w:szCs w:val="32"/>
        </w:rPr>
        <w:t>很快，小明惊人的进步引起了老师和同学们的注意。他不仅成绩提高，而且还变得更加自信起来。终于有一天，当老师布置了一份特别重要的大作业时，没有人能拒绝帮助小明。而那些曾经嘲笑他的同伴们，现在却羡慕地说：“你真是幸运啊，那时候我们不知道你的潜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通过不断努力，小明逐渐成为了一名优秀学生。他学会了如何有效管理时间，更重要的是，他学会了如何从失败中吸取经验教训，用它来激励自己向更高目标迈进。而对于那个曾经让他坐下的“学霸”来说，它已经成为了历史上的一个记忆——无论是甜蜜还是辛辣，都不可磨灭。</w:t>
      </w:r>
      <w:r>
        <w:rPr>
          <w:sz w:val="32"/>
          <w:szCs w:val="32"/>
        </w:rPr>
        <w:t>&lt;/p&gt;&lt;p&gt;&lt;img src="/static-img/zcz7Jnc-9HGBpr-z5IghK36G9AOV1Gq4EmIRAIx71ua7OZ1byJzD1am_kFPrRK7K.jpg"&gt;&lt;/p&gt;&lt;p&gt;</w:t>
      </w:r>
      <w:r>
        <w:rPr>
          <w:sz w:val="32"/>
          <w:szCs w:val="32"/>
        </w:rPr>
        <w:t>最后，我们可以得出结论，无论你现在处于什么位置，只要坚持不懈，就有可能实现自己的梦想，就像那位原本只想偷偷写作业的小男孩一样，从一个普通的人变成了真正的人。</w:t>
      </w:r>
      <w:r>
        <w:rPr>
          <w:sz w:val="32"/>
          <w:szCs w:val="32"/>
        </w:rPr>
        <w:t>&lt;/p&gt;&lt;p&gt;&lt;a href = "/doc/348681-</w:t>
      </w:r>
      <w:r>
        <w:rPr>
          <w:sz w:val="32"/>
          <w:szCs w:val="32"/>
        </w:rPr>
        <w:t xml:space="preserve">学渣坐在学霸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学渣与棒棒的故事</w:t>
      </w:r>
      <w:r>
        <w:rPr>
          <w:sz w:val="32"/>
          <w:szCs w:val="32"/>
        </w:rPr>
        <w:t>.doc" rel="alternate" download="348681-</w:t>
      </w:r>
      <w:r>
        <w:rPr>
          <w:sz w:val="32"/>
          <w:szCs w:val="32"/>
        </w:rPr>
        <w:t xml:space="preserve">学渣坐在学霸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学渣与棒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